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wadzone rejestry i ewidencj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nnik korespondencyj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delegacji pracow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zwolnień lekarski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piecząt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kart drog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legitymacji ubezpieczeni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świadectw szkoln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jestr legitymacji szkol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kart motorowerow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dzienników szkoln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jestr pracowników odchodzących na emerytur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widencja aktów nadania stopnia nauczyciela mianowa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druków ścisłego zarachowan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siążka wyjść służbowych i prywatnych pracow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środków trwały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inwentarzow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iążka kontroli zewnętr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zawarte w w/w rejestrach, ewidencjach i archiwum udostępnia się zgod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obowiązującymi przepis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51:00Z</dcterms:created>
  <dc:creator>Wojcik</dc:creator>
  <dc:description/>
  <dc:language>en-US</dc:language>
  <cp:lastModifiedBy>Wojcik</cp:lastModifiedBy>
  <dcterms:modified xsi:type="dcterms:W3CDTF">2007-04-19T07:14:00Z</dcterms:modified>
  <cp:revision>2</cp:revision>
  <dc:subject/>
  <dc:title>Prowadzone rejestry i ewidencje</dc:title>
</cp:coreProperties>
</file>